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bookmarkStart w:id="0" w:name="_Hlk47564555"/>
      <w:bookmarkStart w:id="1" w:name="_Hlk43070421"/>
      <w:bookmarkEnd w:id="0"/>
      <w:r>
        <w:rPr>
          <w:rFonts w:cs="Times New Roman" w:ascii="Times New Roman" w:hAnsi="Times New Roman"/>
          <w:b/>
          <w:bCs/>
          <w:lang w:val="sr-RS"/>
        </w:rPr>
        <w:t>Табела 11.2.</w:t>
      </w:r>
      <w:r>
        <w:rPr>
          <w:rFonts w:cs="Times New Roman" w:ascii="Times New Roman" w:hAnsi="Times New Roman"/>
          <w:lang w:val="sr-RS"/>
        </w:rPr>
        <w:t xml:space="preserve"> Листа опреме у власништву високошколске установе која се користи у наставном процесу и научноистраживачком раду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543"/>
        <w:gridCol w:w="3354"/>
        <w:gridCol w:w="684"/>
      </w:tblGrid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д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и ти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ме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</w:t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пјутер Асус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пјутер Нео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јутер тип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3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јутер тип 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јутер тип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јутер Оска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јутер JAW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итор Ејсе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итор Асу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</w:tr>
      <w:tr>
        <w:trPr>
          <w:trHeight w:val="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итор тип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</w:tr>
      <w:tr>
        <w:trPr>
          <w:trHeight w:val="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итор тип 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>
          <w:trHeight w:val="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итор Л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онитор Самсунг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>
          <w:trHeight w:val="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итор TFT Самсунг N7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итор Х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ХП 10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ХП 30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Кенон мултифункцијс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Коника Минолта 1350w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ХП P10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учноистраживачки 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итор Асу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Кенон LBP-11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Кенон LBP8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ХП M12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пјутер Фронтиер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Апар. за термокоричење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парат за спирално коричењ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стерни хард дис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ард диск Еп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5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пјутер Епл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јутер Фуђиц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јутер Мекинтош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јутер тип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</w:tr>
      <w:tr>
        <w:trPr>
          <w:trHeight w:val="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јутер Леновo – серве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јутер Лими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ек мини компјутер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итор Фуђиц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5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итор тип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</w:tr>
      <w:tr>
        <w:trPr>
          <w:trHeight w:val="1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лтифункционални копир апарат FS-6525MFP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отер ХП дизајн 4  1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кенер ХП Скен Џет G30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ХП 5225d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ХП cp52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ХП M401d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визор Самсун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вучници ‘Алтеk’ 5+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‘Кенон’ ЛБП 11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Коника Минолта 1350w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ПС Б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јутер тип 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итор Самсун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итор Ејсе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есктоп рачунар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онитор Самсунг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Штампач ЕПСОН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Штампач ХП м102w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Штампач ХП м203дw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онитор ХП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ач за папи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итор Самсун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јутер тип 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а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тно за пројекто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а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јектор Фаундер тип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а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ла таб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а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вучници ‘Алтеk’ Ленсинг 2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ХП p20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јутер Алтос i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јутер i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звучење F25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јектор Епсон 575w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јектор тип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parat Clement Clark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јагностика и рехабилитациј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итор Де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пјутер Атлон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јекционо платно ВЕГ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јектор Де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Кенон LBp 11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визор Самсун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ХП HP76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BECAN материјал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јагностика и рехабилитациј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пир апарат Фаундер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јутер Фуђиц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итор Фуђиц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Штампач Лексмар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пјутер Комтрејд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онитор Ејсер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Кенон MF 4890DW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ч ХП laserjet P11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пјутер ХП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настави и научноистраживачком ра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јутер тип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итор ТФТ Самсунг 710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визор плазма Л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итор Ејсер 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визор плазма Самсун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визор ЛЦД Филип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онитор </w:t>
            </w:r>
            <w:bookmarkStart w:id="2" w:name="OLE_LINK1"/>
            <w:r>
              <w:rPr>
                <w:rFonts w:cs="Times New Roman" w:ascii="Times New Roman" w:hAnsi="Times New Roman"/>
                <w:lang w:val="sr-RS"/>
              </w:rPr>
              <w:t>Леново</w:t>
            </w:r>
            <w:bookmarkEnd w:id="2"/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јутер Црвена линиј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јв рек 2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пјутер </w:t>
            </w:r>
            <w:r>
              <w:fldChar w:fldCharType="begin"/>
            </w:r>
            <w:r>
              <w:rPr>
                <w:rFonts w:cs="Times New Roman" w:ascii="Times New Roman" w:hAnsi="Times New Roman"/>
                <w:lang w:val="sr-RS"/>
              </w:rPr>
              <w:instrText xml:space="preserve"> LINK Word.Document.12 "C:\\Users\\Bojan\\Desktop\\Табела 11 2.docx" OLE_LINK1 \a \r  \* MERGEFORMAT </w:instrText>
            </w:r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lang w:val="sr-RS"/>
              </w:rPr>
              <w:t>Леново</w:t>
            </w:r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икрофон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звучење са комплетом звучн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тно уград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јачало Самс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јектор Инфоку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проце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1230" w:leader="none"/>
        </w:tabs>
        <w:spacing w:before="0" w:after="160"/>
        <w:rPr>
          <w:lang w:val="sr-RS"/>
        </w:rPr>
      </w:pPr>
      <w:r>
        <w:rPr>
          <w:lang w:val="sr-RS"/>
        </w:rPr>
      </w:r>
      <w:bookmarkStart w:id="3" w:name="_Hlk47564555"/>
      <w:bookmarkStart w:id="4" w:name="_Hlk47564555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1:00Z</dcterms:created>
  <dc:creator>Bojan</dc:creator>
  <dc:description/>
  <cp:keywords/>
  <dc:language>en-US</dc:language>
  <cp:lastModifiedBy>Mina Nikolic</cp:lastModifiedBy>
  <dcterms:modified xsi:type="dcterms:W3CDTF">2020-08-05T22:04:00Z</dcterms:modified>
  <cp:revision>4</cp:revision>
  <dc:subject/>
  <dc:title/>
</cp:coreProperties>
</file>